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  <w:gridCol w:w="5138"/>
      </w:tblGrid>
      <w:tr>
        <w:trPr/>
        <w:tc>
          <w:tcPr>
            <w:tcW w:w="4218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4"/>
                <w:lang w:val="el-GR"/>
              </w:rPr>
            </w:pPr>
            <w:r>
              <w:rPr>
                <w:rFonts w:eastAsia="Arial" w:cs="Arial" w:ascii="Arial" w:hAnsi="Arial"/>
                <w:szCs w:val="24"/>
                <w:lang w:val="el-GR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  <w:lang w:val="el-GR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1961515" cy="61849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9" r="-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4"/>
                <w:lang w:val="el-GR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eastAsia="Arial" w:cs="Arial" w:ascii="Arial" w:hAnsi="Arial"/>
                <w:szCs w:val="24"/>
                <w:lang w:val="el-GR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val="el-GR"/>
              </w:rPr>
              <w:t>Α Ι Τ Η Σ Η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ΕΠΩΝΥΜΟ………………………….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ΟΝΟΜΑ...………..……………………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l-GR"/>
              </w:rPr>
              <w:t>ΠΑΤΡΩΝΥΜΟ……………………….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ΑΡΙΘ. ΜΗΤΡΩΟΥ ….…………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Τηλ. ………………..…………….……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Cs w:val="24"/>
                <w:lang w:val="el-GR"/>
              </w:rPr>
              <w:t>-</w:t>
            </w:r>
            <w:r>
              <w:rPr>
                <w:rFonts w:cs="Arial" w:ascii="Arial" w:hAnsi="Arial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Cs w:val="24"/>
                <w:lang w:val="el-GR"/>
              </w:rPr>
              <w:t xml:space="preserve"> …………………………………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ΘΕΣΣΑΛΟΝΙΚΗ…..……………….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ΠΡΟΣ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ΤΗΝ ΕΠΙΤΡΟΠΗ ΠΡΑΚΤΙΚΗΣ ΑΣΚΗΣΗΣ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ΤΟΥ ΤΜΗΜΑΤΟΣ ΦΥΣΙΚΟΘΕΡΑΠΕΙΑΣ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ΤΗΣ ΣΕΥ ΤΟΥ ΔΙΠΑΕ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  <w:lang w:val="el-GR"/>
              </w:rPr>
              <w:t>Παρακαλώ να εγκρίνετε την τετράμηνη / εξάμηνη πρακτική άσκηση που πραγματοποίησα από…………………….….. έως ……...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  <w:lang w:val="el-GR"/>
              </w:rPr>
              <w:t>στο Νοσοκομείο/Επιχείρηση .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eastAsia="Arial" w:cs="Arial"/>
                <w:szCs w:val="24"/>
                <w:lang w:val="el-GR"/>
              </w:rPr>
            </w:pPr>
            <w:r>
              <w:rPr>
                <w:rFonts w:eastAsia="Arial" w:cs="Arial" w:ascii="Arial" w:hAnsi="Arial"/>
                <w:szCs w:val="24"/>
                <w:lang w:val="el-GR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Συνημμένα υποβάλω τα σχετικά δικαιολογητικά όπως αναφέρονται στην ανακοίνωση που αφορά την πρακτική άσκηση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Ο/Η  ΑΙΤ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ΥΠΟΓΡΑΦΗ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lla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lla;Times New Roman" w:hAnsi="HellasAlla;Times New Roman" w:eastAsia="Times New Roman" w:cs="HellasAlla;Times New Roman"/>
      <w:color w:val="000000"/>
      <w:sz w:val="24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31:00Z</dcterms:created>
  <dc:creator>T.E.E</dc:creator>
  <dc:description/>
  <cp:keywords/>
  <dc:language>en-US</dc:language>
  <cp:lastModifiedBy>USER</cp:lastModifiedBy>
  <cp:lastPrinted>2002-12-10T12:44:00Z</cp:lastPrinted>
  <dcterms:modified xsi:type="dcterms:W3CDTF">2024-10-01T09:32:00Z</dcterms:modified>
  <cp:revision>3</cp:revision>
  <dc:subject/>
  <dc:title/>
</cp:coreProperties>
</file>